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оказания комплекса услуг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</w:t>
        <w:tab/>
        <w:tab/>
        <w:tab/>
        <w:tab/>
        <w:tab/>
        <w:t xml:space="preserve">                                    «____» _________2024 г.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, с одной стороны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ООО «Успешное развитие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Исполнитель», в лице Генерального директора Гавриловой Ольги Николаевны, действующей на основании Устава, с другой стороны, в дальнейшем именуемые Стороны,  заключили настоящий договор о нижеследующе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3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принимает на себя обязательства оказать комплекс услуг по обеспечению участия представителей Заказчика (именуемых в дальнейшем Участники)</w:t>
      </w:r>
      <w:bookmarkStart w:id="0" w:name="_Hlk173585914"/>
      <w:r>
        <w:rPr>
          <w:rFonts w:cs="Times New Roman" w:ascii="Times New Roman" w:hAnsi="Times New Roman"/>
          <w:sz w:val="24"/>
          <w:szCs w:val="24"/>
        </w:rPr>
        <w:t xml:space="preserve">, перечисленных в Реестре (Приложение №1), </w:t>
      </w:r>
      <w:bookmarkEnd w:id="0"/>
      <w:r>
        <w:rPr>
          <w:rFonts w:cs="Times New Roman" w:ascii="Times New Roman" w:hAnsi="Times New Roman"/>
          <w:sz w:val="24"/>
          <w:szCs w:val="24"/>
        </w:rPr>
        <w:t>в I Международной российско-китайской конференции по рассеянию нейтронов «Sino-Russia Meeting On Frontiers Of Neutron Scattering» (SRNS-2024) (далее Конференция).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2. В комплекс услуг входит следующие услуги: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астия представителей Заказчика во всех деловых и научных мероприятиях Конференции 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дставителей Заказчика комплектом рабочих материалов Конференции (сумка портфель/рюкзак, программа, блокнот, ручка), 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 помещений и транспорта и другие организационные расходы. 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в период подготовки к проведению конференции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отеле «Тенет» с 7.10.2024 по 11.10.2024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проведения Конференции: с 08 октября по 11 октября 2024 г.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Место проведения: Конференции: г. Екатеринбург, ул. Хохрякова, 1А, отель «Тенет»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</w:t>
        <w:tab/>
      </w:r>
    </w:p>
    <w:p>
      <w:pPr>
        <w:pStyle w:val="Style20"/>
        <w:spacing w:lineRule="auto" w:line="276"/>
        <w:ind w:left="3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услуг (организационный взнос) 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(__________________) рублей, </w:t>
      </w:r>
      <w:r>
        <w:rPr>
          <w:rFonts w:cs="Times New Roman" w:ascii="Times New Roman" w:hAnsi="Times New Roman"/>
          <w:sz w:val="24"/>
          <w:szCs w:val="24"/>
        </w:rPr>
        <w:t>НДС не облагается в связи с тем, что «Исполнитель» применяет упрощенную систему налогообложения, на основании п. 2 ст. 346.11 глава 26.2 НК РФ.</w:t>
      </w:r>
    </w:p>
    <w:p>
      <w:pPr>
        <w:pStyle w:val="Normal"/>
        <w:spacing w:before="0" w:after="0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казчик вносит предоплату за  услуги Исполнителю в размере 100 (ста) %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ыставленного счета в течение 10 (десяти) рабочих дней, но не позднее, чем за 3 (три) дня до начала мероприяти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Заказчик оплачивает услуги Исполнителю путем перечисления безналичных денежных средств на расчетный счет, указанный в договоре. В назначении платежа необходимо указать номер и дату договора, и номер и дату счет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сполнитель обязан: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казать услуги надлежащего качества лично или с привлечением третьих лиц. В случае привлечения третьих лиц для исполнения договора Исполнитель несет ответственность за их действия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езвозмездно исправлять по требованию Заказчика все выявленные недостатки, если в процессе оказания услуг Исполнитель допустил отступления от условий договора, ухудшающие качество услуг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дать услуги Заказчику по Акту выполненных работ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полнитель вправе отказать Заказчику в предоставлении Услуг, если оплата за услуги не была произведена в сроки, указанные в разделе 2 настоящего договора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 дополнительную плату предоставить Заказчику, дополнительные услуги, не входящие в перечень услуг по договору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обязан: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воевременно оплатить услуги Исполнителя в порядке и размере, предусмотренном условиями настоящего договора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Своевременно подписать Акт выполненных работ не позднее 5 (пяти) рабочих дней после оказания услуг и вернуть один экземпляр акта Исполнителю. </w:t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 случае, если Заказчик в одностороннем порядке отказывается от всех или части комплекса услуг по договору, он обязан возместить Исполнителю все фактически понесенные Исполнителем затраты, в том числе: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более чем за 1 месяц до начала мероприятия - 50% от суммы договора;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менее чем за 1 месяц до начала мероприятия - 100% от суммы договора.</w:t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дписать Участником/Участниками «Согласия на обработку персональных данных» (форма в Приложении № 2 к договору)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говор заключен на срок </w:t>
      </w:r>
      <w:r>
        <w:rPr>
          <w:rFonts w:cs="Times New Roman" w:ascii="Times New Roman" w:hAnsi="Times New Roman"/>
          <w:b/>
          <w:sz w:val="24"/>
          <w:szCs w:val="24"/>
        </w:rPr>
        <w:t>с «___» ______________2024 г.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выполнения Сторонами своих обязательств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просы, не урегулированные настоящим договором, разрешаются в соответствие с нормами действующего законодательства РФ.</w:t>
      </w:r>
    </w:p>
    <w:p>
      <w:pPr>
        <w:pStyle w:val="Normal"/>
        <w:spacing w:before="0" w:after="0"/>
        <w:ind w:left="-70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, либо ненадлежащее исполнение обязательств, предусмотренных Договором, виновная сторона оплачивает пени в размере 0,1% за каждый день просрочки от суммы неисполненных или ненадлежаще исполненных обязательств. Пени оплачиваются только в случае предъявления письменного требования об их оплате заинтересованной стороне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Заказчик имеет право изменить ранее направленный Исполнителю запрос или аннулировать его, направив Исполнителю (на эл.адрес: book-oa@bk.ru) соответствующее уведомление не позднее чем за 20 (четырнадцать) суток до даты заезда. Все изменения и аннулирования должны высылаться Исполнителю в письменном виде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оступления от Заказчика аннуляции заявки позже установленного по настоящему Договору срока (п.5.2.), либо неприбытия клиентов в течение 12 (двенадцати) часов с момента установленного в заявке времени прибытия - Заказчик выплачивает Исполнителю штраф в размере стоимости первых суток проживания в забронированных согласно Заявке Заказчика гостиничных номерах, за исключением гостиничных номеров, в которых гости, указанные в Заявке Заказчика, были размещены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между сторонами в период действия    договора, будут разрешаться путем переговоров на основе действующего законодательства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 не урегулирования в процессе переговоров спорных вопросов, споры решаются в суде в порядке, установленном действующим законодательством РФ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стоящий договор заключен в двух экземплярах, имеющих одинаковую юридическую силу – по одному для каждой их сторон.</w:t>
      </w:r>
    </w:p>
    <w:p>
      <w:pPr>
        <w:pStyle w:val="Normal"/>
        <w:spacing w:before="0" w:after="0"/>
        <w:ind w:left="-709" w:right="-14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143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стор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27"/>
      </w:tblGrid>
      <w:tr>
        <w:trPr>
          <w:trHeight w:val="70" w:hRule="atLeast"/>
        </w:trPr>
        <w:tc>
          <w:tcPr>
            <w:tcW w:w="49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ерия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ем вы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вы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 / ФИ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Исполнитель: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ООО «Успешное развитие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Юр. адрес: </w:t>
            </w:r>
            <w:r>
              <w:rPr>
                <w:sz w:val="22"/>
                <w:szCs w:val="22"/>
              </w:rPr>
              <w:t>620014, г.Екатеринбург, ул. Радищева 33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очтовый адрес: 620026, г. Екатеринбург, </w:t>
            </w:r>
            <w:r>
              <w:rPr>
                <w:rFonts w:eastAsia="Calibri"/>
                <w:sz w:val="22"/>
                <w:szCs w:val="22"/>
              </w:rPr>
              <w:t>ул. Горького д. 65, оф. 12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ральский Банк ПАО «СБЕРБАНК РОССИИ» г. Екатеринбург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 6671436847  КПП 667101001</w:t>
            </w:r>
          </w:p>
          <w:p>
            <w:pPr>
              <w:pStyle w:val="Style19"/>
              <w:spacing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81654003798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500000000674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674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неральный директор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/О.Н. Гаврилова/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-1"/>
          <w:sz w:val="23"/>
          <w:szCs w:val="23"/>
        </w:rPr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42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240"/>
        <w:ind w:left="284" w:firstLine="5245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spacing w:before="0" w:after="240"/>
        <w:ind w:left="284" w:firstLine="5245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№ __________</w:t>
      </w:r>
    </w:p>
    <w:p>
      <w:pPr>
        <w:pStyle w:val="Normal"/>
        <w:spacing w:before="0" w:after="240"/>
        <w:ind w:left="284" w:firstLine="5245"/>
        <w:contextualSpacing/>
        <w:jc w:val="right"/>
        <w:rPr/>
      </w:pPr>
      <w:r>
        <w:rPr>
          <w:rFonts w:cs="Times New Roman CYR" w:ascii="Times New Roman CYR" w:hAnsi="Times New Roman CYR"/>
        </w:rPr>
        <w:t xml:space="preserve">от «___»__________ 2024 г. </w:t>
      </w:r>
    </w:p>
    <w:p>
      <w:pPr>
        <w:pStyle w:val="Normal"/>
        <w:spacing w:before="0" w:after="200"/>
        <w:ind w:left="284" w:firstLine="567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200"/>
        <w:ind w:left="284" w:firstLine="567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естр</w:t>
      </w:r>
    </w:p>
    <w:p>
      <w:pPr>
        <w:pStyle w:val="Normal"/>
        <w:spacing w:before="0" w:after="200"/>
        <w:ind w:left="284" w:firstLine="567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ителей Заказчика для участия в </w:t>
      </w:r>
      <w:r>
        <w:rPr>
          <w:rFonts w:cs="Times New Roman CYR" w:ascii="Times New Roman CYR" w:hAnsi="Times New Roman CYR"/>
          <w:sz w:val="24"/>
          <w:szCs w:val="24"/>
        </w:rPr>
        <w:t>I Международной российско-китайской конференции по рассеянию нейтронов «Sino-Russia Meeting On Frontiers Of Neutron Scattering» (SRNS-2024)</w:t>
      </w:r>
      <w:r>
        <w:rPr>
          <w:rFonts w:cs="Times New Roman CYR" w:ascii="Times New Roman CYR" w:hAnsi="Times New Roman CYR"/>
          <w:color w:val="000009"/>
        </w:rPr>
        <w:t>, г. Екатеринбург, 8-11 октября 2024 года.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1560"/>
        <w:gridCol w:w="1134"/>
        <w:gridCol w:w="1276"/>
        <w:gridCol w:w="1276"/>
        <w:gridCol w:w="1559"/>
        <w:gridCol w:w="141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ФИО гостя /гостей (ФИО соседа)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ражданство</w:t>
            </w:r>
          </w:p>
          <w:p>
            <w:pPr>
              <w:pStyle w:val="Style23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Дата / время заезда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Дата / время выезда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атегория номера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тоимость за койко-место в сутки, р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личество но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того р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9"/>
              </w:rPr>
              <w:t>Общая сумма договора</w:t>
            </w:r>
            <w:r>
              <w:rPr>
                <w:rFonts w:eastAsia="Calibri" w:cs="Times New Roman CYR" w:ascii="Times New Roman CYR" w:hAnsi="Times New Roman CYR"/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</w:tbl>
    <w:p>
      <w:pPr>
        <w:pStyle w:val="CM10"/>
        <w:spacing w:lineRule="atLeast" w:line="268"/>
        <w:ind w:left="284" w:firstLine="567"/>
        <w:rPr>
          <w:rFonts w:ascii="Times New Roman CYR" w:hAnsi="Times New Roman CYR" w:cs="Times New Roman CYR"/>
          <w:color w:val="000009"/>
          <w:sz w:val="22"/>
          <w:szCs w:val="22"/>
        </w:rPr>
      </w:pPr>
      <w:r>
        <w:rPr>
          <w:rFonts w:cs="Times New Roman CYR" w:ascii="Times New Roman CYR" w:hAnsi="Times New Roman CYR"/>
          <w:color w:val="000009"/>
          <w:sz w:val="22"/>
          <w:szCs w:val="22"/>
        </w:rPr>
      </w:r>
    </w:p>
    <w:p>
      <w:pPr>
        <w:pStyle w:val="CM10"/>
        <w:spacing w:lineRule="atLeast" w:line="268"/>
        <w:ind w:left="284" w:firstLine="567"/>
        <w:rPr/>
      </w:pPr>
      <w:r>
        <w:rPr>
          <w:rFonts w:cs="Times New Roman CYR" w:ascii="Times New Roman CYR" w:hAnsi="Times New Roman CYR"/>
          <w:color w:val="000009"/>
          <w:sz w:val="22"/>
          <w:szCs w:val="22"/>
        </w:rPr>
        <w:t xml:space="preserve">Общая сумма договора: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 рублей.</w:t>
      </w:r>
    </w:p>
    <w:p>
      <w:pPr>
        <w:pStyle w:val="Normal"/>
        <w:ind w:left="284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мма прописью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color w:val="000000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</w:rPr>
        <w:t xml:space="preserve"> При бронировании номера с двухместным проживанием в скобках указать ФИО участников, которые планируют проживать в одном номере. Оргкомитет не занимается подбором соседей.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Не ранее 07.10.2024 и не позднее 11.10.2024. В случае необходимости проживания в выбранном отеле до или после окончания конференции оплата проживания за эти дни не может быть включена в стоимость оргвзноса </w:t>
      </w:r>
      <w:r>
        <w:rPr>
          <w:rFonts w:cs="Times New Roman CYR" w:ascii="Times New Roman CYR" w:hAnsi="Times New Roman CYR"/>
          <w:color w:val="000000"/>
          <w:lang w:val="en-US"/>
        </w:rPr>
        <w:t>SRNS</w:t>
      </w:r>
      <w:r>
        <w:rPr>
          <w:rFonts w:cs="Times New Roman CYR" w:ascii="Times New Roman CYR" w:hAnsi="Times New Roman CYR"/>
          <w:color w:val="000000"/>
        </w:rPr>
        <w:t>-2024 и оплачивается участниками самостоятельно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b/>
          <w:color w:val="000000"/>
        </w:rPr>
        <w:t xml:space="preserve"> Стоимость оргвзноса рассчитывается на каждого участника или зарегистрированное сопровождающее лицо</w:t>
      </w:r>
      <w:r>
        <w:rPr>
          <w:rFonts w:cs="Times New Roman CYR" w:ascii="Times New Roman CYR" w:hAnsi="Times New Roman CYR"/>
          <w:b/>
          <w:color w:val="000000"/>
          <w:u w:val="single"/>
        </w:rPr>
        <w:t xml:space="preserve"> отдельно</w:t>
      </w:r>
      <w:r>
        <w:rPr>
          <w:rFonts w:cs="Times New Roman CYR" w:ascii="Times New Roman CYR" w:hAnsi="Times New Roman CYR"/>
          <w:b/>
          <w:color w:val="000000"/>
        </w:rPr>
        <w:t xml:space="preserve"> по формуле: (стоимость оргвзноса  + (Стоимость за койко-место в сутки)*( Количество ночей))</w:t>
      </w:r>
    </w:p>
    <w:tbl>
      <w:tblPr>
        <w:tblW w:w="12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27"/>
      </w:tblGrid>
      <w:tr>
        <w:trPr>
          <w:trHeight w:val="70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/ ФИО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Исполнитель: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ООО «Успешное развитие»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неральный директор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/О.Н. Гаврилова/</w:t>
            </w:r>
          </w:p>
        </w:tc>
      </w:tr>
    </w:tbl>
    <w:p>
      <w:pPr>
        <w:sectPr>
          <w:type w:val="nextPage"/>
          <w:pgSz w:orient="landscape" w:w="16838" w:h="11906"/>
          <w:pgMar w:left="1418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40"/>
        <w:ind w:left="284" w:firstLine="5245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2 </w:t>
      </w:r>
    </w:p>
    <w:p>
      <w:pPr>
        <w:pStyle w:val="Normal"/>
        <w:spacing w:before="0" w:after="0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№ __________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 CYR" w:ascii="Times New Roman CYR" w:hAnsi="Times New Roman CYR"/>
        </w:rPr>
        <w:t>от «___»__________ 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, ФИО,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ый по адресу: (индекс, город, улица, дом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  номер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ан (кем, когда, код подраздел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. 1 ст. 9 закона РФ от 27.07.2006 № 152-ФЗ «О персональных данных» даю ООО «Успешное развитие», юр. адрес: 620014, г.Екатеринбург, ул. Радищева 33, почтовый адрес: 620026, г. Екатеринбург, ул. Белинского, д.83, оф. 1813, согласие на обработку моих персональных данных любым законодательно разрешенн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ие относится к обработке следующих персональных данных: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Фамилия, имя, от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Пол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Дата и место р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Данные па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Адреса регистрации по месту жительства и фактического прож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СНИЛС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ИНН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ботка данных должна осуществляться с целью: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Обеспечение соблюдения требований законодательства РФ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Оформления и регулирования трудов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Начисления заработной 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>Исчисления и уплаты налоговых платежей, предусмотренных законодательством РФ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 xml:space="preserve">Представления законодательно установленной отчетности по физическим лицам в ИФНС и внебюджетные фонды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ее согласие действительно со дня его подписания до дня отзыва в письменной форме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О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">
    <w:name w:val="Основной текст (2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Calibri">
    <w:name w:val="Основной текст + Calibri"/>
    <w:qFormat/>
    <w:rPr>
      <w:rFonts w:ascii="Calibri" w:hAnsi="Calibri" w:cs="Calibri"/>
      <w:spacing w:val="-20"/>
      <w:sz w:val="19"/>
      <w:szCs w:val="19"/>
      <w:u w:val="none"/>
      <w:lang w:bidi="ar-SA"/>
    </w:rPr>
  </w:style>
  <w:style w:type="character" w:styleId="21">
    <w:name w:val="Основной текст (2) + Полужирный"/>
    <w:qFormat/>
    <w:rPr>
      <w:rFonts w:ascii="Bookman Old Style" w:hAnsi="Bookman Old Style" w:cs="Bookman Old Style"/>
      <w:b/>
      <w:bCs/>
      <w:sz w:val="15"/>
      <w:szCs w:val="15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</w:pPr>
    <w:rPr>
      <w:rFonts w:ascii="Bookman Old Style" w:hAnsi="Bookman Old Style" w:cs="Bookman Old Style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8" w:before="0" w:after="0"/>
    </w:pPr>
    <w:rPr>
      <w:rFonts w:ascii="Bookman Old Style" w:hAnsi="Bookman Old Style" w:cs="Bookman Old Style"/>
      <w:sz w:val="15"/>
      <w:szCs w:val="15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imbus Roman No9 L;Nimbus Rom" w:hAnsi="Nimbus Roman No9 L;Nimbus Rom" w:cs="Nimbus Roman No9 L;Nimbus Rom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26:00Z</dcterms:created>
  <dc:creator>User</dc:creator>
  <dc:description/>
  <cp:keywords/>
  <dc:language>en-US</dc:language>
  <cp:lastModifiedBy>User1</cp:lastModifiedBy>
  <cp:lastPrinted>2024-08-01T10:36:00Z</cp:lastPrinted>
  <dcterms:modified xsi:type="dcterms:W3CDTF">2024-08-06T04:33:00Z</dcterms:modified>
  <cp:revision>6</cp:revision>
  <dc:subject/>
  <dc:title>ДОГОВОР оказания услуг   № 61</dc:title>
</cp:coreProperties>
</file>